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0487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0"/>
                <w:szCs w:val="24"/>
              </w:rPr>
              <w:t>Гуськова Ольга Геннадьевн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Женщина, 30 лет, родилась 12 июня 1986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+7 (927) 0353221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4"/>
                  <w:u w:val="single"/>
                </w:rPr>
                <w:t>dzhakonda86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живает: Казань, м. Проспект Победы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готова к переезду, готова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ые органы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осударственная служба, некоммерчески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30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•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Муниципалитет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30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, сменный график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4"/>
                <w:szCs w:val="24"/>
              </w:rPr>
              <w:t>20 000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10 лет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5 — настоящее время</w:t>
              <w:br/>
              <w:t>11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" Детский сад 48 "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азан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оспитание и обучение, работа с родителями, проведение праздников и развлечение, ведение методической документации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Март 2014 — Сентябрь 2015</w:t>
              <w:br/>
              <w:t>1 год 7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 99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 детей дошкольного возраст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оспитание и обучение, работа с родителями, проведение праздников и развлечение, ведение методической документации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Декабрь 2012 — Февраль 2014</w:t>
              <w:br/>
              <w:t>1 год 3 месяца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Т-сервис, ООО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азан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ету и хранению товар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ием и выдача запчастей, работа с инженерами, деловая переписка, оформление брака, отправка замененных запчастей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0 — Декабрь 2012</w:t>
              <w:br/>
              <w:t>2 года 4 месяца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Т-сервис, ООО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азань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менеджер по работе с розничными клиентам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ием техники в ремонт, обслуживание клиентов, деловая переписка, ведение телефонных переговоров с клиентами, работа с орг техникой, выполнение поручений руководителя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Август 2006 — Август 2010</w:t>
              <w:br/>
              <w:t>4 года 1 месяц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ДОУ "Детский сад № 362"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физ.воспитания, секретарь, делопроизводител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егистрация входящей и исходящей документации, прием звонков, ведение личных дел сотрудников, заключение трудовых договоров с сотрудниками, работа с пенсионным фондом, выполнение поручений руководителя, работа с оргтехникой, набор текста, проведение занятий, праздников, развлечений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0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тарский государственный гуманитарно-педагогический университет, Казан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школьная педагогика и психология, диплом с отличием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06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тарский государственный гуманитарный институт факультет среднего профессионального образования/Казанский педагогический колледж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ошкольное образование, диплом с отличие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15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вариативной программы через воспитание дошкольников на культурно-исторических и этнических ценностях республики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ГАОУ ВПО КФУ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2009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ий фитнес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кадемия фитнеса, сертификат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базовые знани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Татар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базовые знан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Исполнительность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легко обучаемая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Ответственность</w:t>
            </w:r>
            <w:r>
              <w:rPr>
                <w:rFonts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усидчивость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 2006г. окончила ФСПО ТГГИ, факультет "Дошкольное образование" с отличием.  В 2010 году закончила ТГГПУ, кафедра дошкольной педагогики и психологии (сокращенная программа) с отличием. Коммуникабельная, стрессоустойчивая, легкообучаемая, ответственная, исполнительная</w:t>
              <w:br/>
              <w:t>Имею благодарности: МБДОУ "Десткий сад №48", 2015; МО и Н РТ за активное участие в республиканском конкурсе "Лучший билингвальный детский сад" и достигнутые успехи в обучении детей государственным языкам РТ, 2016; сертификат участника районного тура республиканского конкурса профессионального мастерства русскоязычных воспитателей "Я разговариваю и работаю по-татарски - 2015"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color w:val="BCBCBC"/>
        <w:sz w:val="16"/>
        <w:szCs w:val="20"/>
      </w:rPr>
    </w:pPr>
    <w:r>
      <w:rPr>
        <w:rFonts w:cs="Arial" w:ascii="Arial" w:hAnsi="Arial"/>
        <w:color w:val="BCBCBC"/>
        <w:sz w:val="16"/>
        <w:szCs w:val="20"/>
      </w:rPr>
      <w:t>Гуськова Ольга  •  Резюме обновлено 12 июля 2016 в 10: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color w:val="BCBCBC"/>
        <w:sz w:val="16"/>
        <w:szCs w:val="20"/>
      </w:rPr>
    </w:pPr>
    <w:r>
      <w:rPr>
        <w:rFonts w:cs="Arial" w:ascii="Arial" w:hAnsi="Arial"/>
        <w:color w:val="BCBCBC"/>
        <w:sz w:val="16"/>
        <w:szCs w:val="20"/>
      </w:rPr>
      <w:t>Резюме обновлено 12 июля 2016 в 10: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20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542925" cy="167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7" r="-1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hakonda8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4:00Z</dcterms:created>
  <dc:creator>Дом</dc:creator>
  <dc:description/>
  <dc:language>en-US</dc:language>
  <cp:lastModifiedBy>Дом</cp:lastModifiedBy>
  <dcterms:modified xsi:type="dcterms:W3CDTF">2016-07-12T06:24:00Z</dcterms:modified>
  <cp:revision>2</cp:revision>
  <dc:subject/>
  <dc:title/>
</cp:coreProperties>
</file>